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TÌNH HÌNH CẤP GIẤY CHỨNG NHẬN QUYỀN SỬ DỤNG ĐẤT, QUYỀN SỞ HỮU TÀI SẢN GẮN LIỀN VỚI ĐẤT TRONG KỲ 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chia sẻ, cung cấp thông tin: Bộ Tài nguyên và Môi trường</w:t>
      </w:r>
    </w:p>
    <w:p>
      <w:pPr>
        <w:pStyle w:val="Normal"/>
        <w:spacing w:before="120" w:after="280"/>
        <w:rPr/>
      </w:pPr>
      <w:r>
        <w:rPr/>
        <w:t>2. Đơn vị tiếp nhận thông tin: Bộ Xây dự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939"/>
        <w:gridCol w:w="1366"/>
        <w:gridCol w:w="1262"/>
        <w:gridCol w:w="1540"/>
        <w:gridCol w:w="1743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bất động sản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CN quyền sử dụng đất, quyền sở hữu tài sản gắn liền với đất được cấp lần đầu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ấp GCN do nhận chuyển nhượng quyền sử dụng đất, quyền sở hữu tài sản gắn liền với đất</w:t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ấp GCN cho tổ chức, cá nhân nước ngoài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CN quyền sử dụng đất, quyền sở hữu tài sản gắn liền với đất được cấp lần đầu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cấp GCN do nhận chuyển quyền sử dụng đất, quyền sở hữu tài sản gắn liền với đất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ẤT ĐỘNG SẢN NHÀ Ở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riêng lẻ/căn (Biệt thự, liền kề và nhà ở độc lập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ng c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đã có hạ tầng kỹ thuật trong dự án bất động sản cho cá nhân tự xây dựng nhà ở (theo hình thức phân lô, bán nền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13:00Z</dcterms:created>
  <dc:creator>PC</dc:creator>
  <dc:description/>
  <cp:keywords/>
  <dc:language>en-US</dc:language>
  <cp:lastModifiedBy>PC</cp:lastModifiedBy>
  <dcterms:modified xsi:type="dcterms:W3CDTF">2024-08-03T04:13:00Z</dcterms:modified>
  <cp:revision>2</cp:revision>
  <dc:subject/>
  <dc:title/>
</cp:coreProperties>
</file>